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b/>
          <w:bCs/>
          <w:color w:val="333333"/>
          <w:sz w:val="14"/>
          <w:lang w:val="it-IT" w:eastAsia="it-IT"/>
        </w:rPr>
        <w:t>L'aggiustamento dei conti pubblici fatto in ritardo costa molto, molto di più</w:t>
      </w:r>
    </w:p>
    <w:p>
      <w:pPr>
        <w:pStyle w:val="Normal"/>
        <w:spacing w:lineRule="atLeast" w:line="206" w:before="0" w:after="0"/>
        <w:rPr/>
      </w:pPr>
      <w:r>
        <w:rPr>
          <w:rFonts w:eastAsia="Times New Roman" w:cs="Helvetica" w:ascii="Helvetica" w:hAnsi="Helvetica"/>
          <w:i/>
          <w:iCs/>
          <w:color w:val="333333"/>
          <w:sz w:val="14"/>
          <w:lang w:val="it-IT" w:eastAsia="it-IT"/>
        </w:rPr>
        <w:t>di Enrico Morando</w:t>
      </w:r>
      <w:r>
        <w:rPr>
          <w:rFonts w:eastAsia="Times New Roman" w:cs="Helvetica" w:ascii="Helvetica" w:hAnsi="Helvetica"/>
          <w:color w:val="333333"/>
          <w:sz w:val="14"/>
          <w:szCs w:val="14"/>
          <w:lang w:val="it-IT" w:eastAsia="it-IT"/>
        </w:rPr>
        <w:t xml:space="preserve"> – 4 luglio 2013</w:t>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t xml:space="preserve">Che l'aggiustamento fiscale – fatto tardi (quando il rischio Paese è in crescita) e male (prevalentemente dal lato delle entrate) - abbia pesanti effetti di contrazione della domanda e del reddito, è ormai universalmente accettato. Molto meglio procedere per tempo, quando i creditori sono convinti della sostenibilità del debito, per quanto grande esso sia. E con manovre correttive più graduali, cui forniscano un maggiore contributo le minori spese rispetto alle maggiori entrate. In un Paese nel quale la spesa pubblica totale è pari al 51,2% del PIL, questa è una scelta pressoché obbligata. </w:t>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t>Perché allora i governi italiani hanno fatto diversamente, in questi ultimi anni? La risposta si trova nella cattiva qualità della politica. I governi di Berlusconi hanno fatto vivere il Paese per anni in quella che Bini Smaghi ha chiamato dissonanza cognitiva – della serie: "a ben vedere, stiamo meglio degli altri" –, facendo crescere la spesa corrente primaria ben più del prodotto, in anni in cui quest'ultimo cresceva. Poco, ma cresceva. Quando Tremonti cambia strategia, nel 2008, e cerca di stringere i cordoni della borsa, i buoi sono scappati dalla stalla: i tagli lineari e la brutale sforbiciata agli investimenti arrestano la crescita della spesa, ma non riescono a farla tornare dove stava, in rapporto al PIL, nel 2001.</w:t>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r>
    </w:p>
    <w:p>
      <w:pPr>
        <w:pStyle w:val="Normal"/>
        <w:spacing w:lineRule="atLeast" w:line="206" w:before="0" w:after="0"/>
        <w:rPr/>
      </w:pPr>
      <w:r>
        <w:rPr>
          <w:rFonts w:eastAsia="Times New Roman" w:cs="Helvetica" w:ascii="Helvetica" w:hAnsi="Helvetica"/>
          <w:color w:val="333333"/>
          <w:sz w:val="14"/>
          <w:szCs w:val="14"/>
          <w:lang w:val="it-IT" w:eastAsia="it-IT"/>
        </w:rPr>
        <w:t xml:space="preserve">Nell'intervallo 2006-2008, il governo Prodi ha la forza per impostare una vera revisione della spesa -sotto la regia di Tommaso Padoa Schioppa – ma non quella di durare il tempo necessario per realizzarla. Il governo Monti è chiamato a sostituire quello di centrodestra quando ormai i partner europei e i mercati giudicano l'Italia a rischio </w:t>
      </w:r>
      <w:r>
        <w:rPr>
          <w:rFonts w:eastAsia="Times New Roman" w:cs="Helvetica" w:ascii="Helvetica" w:hAnsi="Helvetica"/>
          <w:i/>
          <w:iCs/>
          <w:color w:val="333333"/>
          <w:sz w:val="14"/>
          <w:lang w:val="it-IT" w:eastAsia="it-IT"/>
        </w:rPr>
        <w:t>default</w:t>
      </w:r>
      <w:r>
        <w:rPr>
          <w:rFonts w:eastAsia="Times New Roman" w:cs="Helvetica" w:ascii="Helvetica" w:hAnsi="Helvetica"/>
          <w:color w:val="333333"/>
          <w:sz w:val="14"/>
          <w:szCs w:val="14"/>
          <w:lang w:val="it-IT" w:eastAsia="it-IT"/>
        </w:rPr>
        <w:t>, tanto che i tassi sui titoli pubblici a breve sono quasi uguali a quelli decennali. Di nuovo emergenza, di nuovo una cura pesantissima. Nel breve, la manovra è concentrata prevalentemente sull'aumento della pressione fiscale. Ma c'è una novità: fra le tre basi imponibili – reddito da lavoro e di impresa, consumi e patrimoni – è quest'ultima ad essere massicciamente aggredita, molto con l'IMU, e un po' col prelievo sul conto titoli, sui capitali scudati che vogliano mantenere l'anonimato, sulle transazioni finanziarie (Tobin tax).</w:t>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t xml:space="preserve">Se la gran parte del gettito delle nuove imposte patrimoniali potesse essere usata per ridurre la pressione fiscale sui produttori, la manovra Monti assumerebbe carattere strutturale. A parità di pressione fiscale complessiva, infatti, il prelievo sui patrimoni e sui consumi, pur determinando effetti distorsivi, è certamente meno nemico della crescita di quello sul lavoro e sull'impresa. Ma l'emergenza la fa da padrona: tutto (o quasi) il gettito va a migliorare i saldi di bilancio. Con inevitabili effetti recessivi. </w:t>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t>E la spesa? Pressoché tutti sostengono che "su questo, Monti ha fatto come gli altri: nulla". Ma una tesi strampalata non diventa ben fondata solo perché la fanno propria in molti. Secondo il Documento di –Economia e Finanza – nella sezione dedicata alla valutazione dell'impatto finanziario della riforma previdenziale Fornero – il solo intervento sulle pensioni determinerà un risparmio cumulato, al 2050, di circa 300 mld. In un contesto nel quale gli interventi messi in atto sulla legislazione previdenziale dal 2004 a oggi produrranno, al 2050, risparmi per 60 punti di PIL (poco meno di 1000 mld). Basterebbe questo per dimostrare che anche sulla spesa si è fatto qualcosa di molto rilevante. Ma c'è di più. Nella Relazione al Parlamento di fine marzo 2013, leggiamo che la spesa totale dell’amministrazione pubblica nel 2012 è stata di 801 mld, contro i 796 mld del 2011. La spesa per interessi, nel 2012, è stata pari a 86 mld, contro i 78 mld del 2011. Quindi, l'aumento della spesa totale tra 2011 e 2012 è stato di soli 5 mld, ed è stato più che assorbito dall'aumento della sola spesa per interessi (+8 mld).</w:t>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t>Non basta: malgrado l'intervento Fornero abbia il carattere strutturale già richiamato, quella previdenziale resta la componente più dinamica della spesa: pari a 243 mld nel 2011, essa sale a 249 mld nel 2012, per raggiungere i 255 nel 2013, e i 262 nel 2014. Possiamo ora tirare qualche conclusione: se l'aumento di spesa per interessi e per pensioni è stato, nel 2012 rispetto al 2011, di ben 14 mld (quasi un punto di PIL), mentre la spesa totale è aumentata di soli 5 mld, questo significa che tutto il resto della spesa pubblica è diminuito. In modo significativo in termini nominali; e in modo assai consistente in termini reali.</w:t>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t>Morale della storia. Se in anni durissimi come gli ultimi si è potuto conseguire un così significativo risultato, tanto di più si sarebbe potuto fare negli anni 2000-2008 . Basterà un esempio: se dall'inizio dell'euro il numero dei dipendenti pubblici non fosse aumentato e l'evoluzione dei loro salari fosse stata analoga a quella dei salari del settore privato, l'indebitamento netto della PA nel 2010 sarebbe stato più basso per circa tre punti di PIL. I famosi tre punti di PIL...</w:t>
      </w:r>
    </w:p>
    <w:p>
      <w:pPr>
        <w:pStyle w:val="Normal"/>
        <w:spacing w:lineRule="atLeast" w:line="206" w:before="0" w:after="0"/>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r>
    </w:p>
    <w:p>
      <w:pPr>
        <w:pStyle w:val="Normal"/>
        <w:spacing w:lineRule="atLeast" w:line="206"/>
        <w:rPr>
          <w:rFonts w:ascii="Helvetica" w:hAnsi="Helvetica" w:eastAsia="Times New Roman" w:cs="Helvetica"/>
          <w:color w:val="333333"/>
          <w:sz w:val="14"/>
          <w:szCs w:val="14"/>
          <w:lang w:val="it-IT" w:eastAsia="it-IT"/>
        </w:rPr>
      </w:pPr>
      <w:r>
        <w:rPr>
          <w:rFonts w:eastAsia="Times New Roman" w:cs="Helvetica" w:ascii="Helvetica" w:hAnsi="Helvetica"/>
          <w:color w:val="333333"/>
          <w:sz w:val="14"/>
          <w:szCs w:val="14"/>
          <w:lang w:val="it-IT" w:eastAsia="it-IT"/>
        </w:rPr>
        <w:t>Infine, un'indicazione per il futuro: sul versante della spesa, se non è vero che non si è fatto niente, è però vero che gli impressionanti risultati conseguiti in quest'ultima fase non sono replicabili, se non con una vera revisione della spesa, da mettere al servizio del "bilancio a base zero". O si comincia subito (non avremmo mai dovuto smettere, dopo la Finanziaria di Padoa Schioppa), o non usciremo dai guai. Sul versante delle entrate, invece, sarebbe un autentico disastro ripercorrere ora la strada a ritroso, sgravando patrimoni e consumi a danno di lavoro ed impresa. L'aumento di un punto di IVA – anche se in una fase di bassa inflazione – e il prestito forzoso a carico delle imprese e del lavoro (questo è "l'acconto" al 101%) sono entrambe notizie non positive per l'economia italiana: solo che la prima è cattiva, la seconda è pessima.</w:t>
      </w:r>
    </w:p>
    <w:p>
      <w:pPr>
        <w:pStyle w:val="Normal"/>
        <w:spacing w:before="0" w:after="200"/>
        <w:rPr>
          <w:rFonts w:ascii="Helvetica" w:hAnsi="Helvetica" w:eastAsia="Times New Roman" w:cs="Helvetica"/>
          <w:color w:val="333333"/>
          <w:sz w:val="14"/>
          <w:szCs w:val="24"/>
          <w:lang w:val="it-IT" w:eastAsia="it-IT"/>
        </w:rPr>
      </w:pPr>
      <w:r>
        <w:rPr>
          <w:rFonts w:eastAsia="Times New Roman" w:cs="Helvetica" w:ascii="Helvetica" w:hAnsi="Helvetica"/>
          <w:color w:val="333333"/>
          <w:sz w:val="1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i w:val="false"/>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Searchkey">
    <w:name w:val="searchkey"/>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237" w:leader="none"/>
      </w:tabs>
      <w:overflowPunct w:val="false"/>
      <w:autoSpaceDE w:val="false"/>
      <w:spacing w:lineRule="auto" w:line="240" w:before="0" w:after="0"/>
      <w:ind w:left="142" w:firstLine="1276"/>
      <w:jc w:val="both"/>
    </w:pPr>
    <w:rPr>
      <w:rFonts w:ascii="Times New Roman" w:hAnsi="Times New Roman" w:eastAsia="Times New Roman" w:cs="Times New Roman"/>
      <w:sz w:val="24"/>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7:00Z</dcterms:created>
  <dc:creator>Giorgio Tonini</dc:creator>
  <dc:description/>
  <dc:language>en-US</dc:language>
  <cp:lastModifiedBy>Giorgio Tonini</cp:lastModifiedBy>
  <cp:lastPrinted>2013-07-04T13:34:00Z</cp:lastPrinted>
  <dcterms:modified xsi:type="dcterms:W3CDTF">2013-07-15T10:47:00Z</dcterms:modified>
  <cp:revision>2</cp:revision>
  <dc:subject/>
  <dc:title/>
</cp:coreProperties>
</file>